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倉ぶどう園　　注文フォーム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575"/>
        <w:gridCol w:w="2190"/>
        <w:gridCol w:w="4755"/>
      </w:tblGrid>
      <w:tr>
        <w:trPr/>
        <w:tc>
          <w:tcPr>
            <w:tcW w:w="4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依頼主様</w:t>
            </w:r>
          </w:p>
        </w:tc>
        <w:tc>
          <w:tcPr>
            <w:tcW w:w="4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道府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町･番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パート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全角漢字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半角ｶﾀｶﾅ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22"/>
              </w:rPr>
            </w:pPr>
            <w:r>
              <w:rPr>
                <w:rFonts w:ascii="ＭＳ 明朝;MS Mincho" w:hAnsi="ＭＳ 明朝;MS Mincho" w:cs="Arial Unicode MS"/>
                <w:szCs w:val="22"/>
              </w:rPr>
              <w:t>お支払い方法（何れかに○をつけて下さい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1. </w:t>
            </w:r>
            <w:r>
              <w:rPr>
                <w:rFonts w:ascii="ＭＳ 明朝;MS Mincho" w:hAnsi="ＭＳ 明朝;MS Mincho" w:cs="Arial Unicode MS"/>
                <w:szCs w:val="22"/>
              </w:rPr>
              <w:t>郵便振込　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2. </w:t>
            </w:r>
            <w:r>
              <w:rPr>
                <w:rFonts w:ascii="ＭＳ 明朝;MS Mincho" w:hAnsi="ＭＳ 明朝;MS Mincho" w:cs="Arial Unicode MS"/>
                <w:szCs w:val="22"/>
              </w:rPr>
              <w:t>代引き</w:t>
            </w:r>
            <w:r>
              <w:rPr>
                <w:rFonts w:ascii="ＭＳ 明朝;MS Mincho" w:hAnsi="ＭＳ 明朝;MS Mincho" w:cs="Arial Unicode MS"/>
                <w:sz w:val="20"/>
                <w:szCs w:val="22"/>
              </w:rPr>
              <w:t>（ご本人様発送のみ）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品物欄にはセット名を（例：ピオーネ４ｋ　など）、等級欄へは「贈答」「普通」とご記入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数量欄へはセットの箱の数をご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後依頼主様本人へのお届けの場合は、お名前の欄に”本人”とご記入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770"/>
        <w:gridCol w:w="2445"/>
        <w:gridCol w:w="2775"/>
        <w:gridCol w:w="870"/>
        <w:gridCol w:w="990"/>
      </w:tblGrid>
      <w:tr>
        <w:trPr/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品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等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数量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都道府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町･番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パート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全角漢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半角ｶﾀｶ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日にご指定がある場合はご相談下さい　　　　　　　　ご希望日　（　　　月　　　日）</w:t>
            </w:r>
          </w:p>
        </w:tc>
      </w:tr>
      <w:tr>
        <w:trPr>
          <w:trHeight w:val="60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の曜日、時間帯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770"/>
        <w:gridCol w:w="2445"/>
        <w:gridCol w:w="2775"/>
        <w:gridCol w:w="870"/>
        <w:gridCol w:w="990"/>
      </w:tblGrid>
      <w:tr>
        <w:trPr/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品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等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数量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都道府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町･番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パート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全角漢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半角ｶﾀｶ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日にご指定がある場合はご相談下さい　　　　　　　　ご希望日　（　　　月　　　日）</w:t>
            </w:r>
          </w:p>
        </w:tc>
      </w:tr>
      <w:tr>
        <w:trPr>
          <w:trHeight w:val="60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の曜日、時間帯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770"/>
        <w:gridCol w:w="2445"/>
        <w:gridCol w:w="2775"/>
        <w:gridCol w:w="870"/>
        <w:gridCol w:w="990"/>
      </w:tblGrid>
      <w:tr>
        <w:trPr/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品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等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数量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都道府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町･番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パート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全角漢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半角ｶﾀｶ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日にご指定がある場合はご相談下さい　　　　　　　　ご希望日　（　　　月　　　日）</w:t>
            </w:r>
          </w:p>
        </w:tc>
      </w:tr>
      <w:tr>
        <w:trPr>
          <w:trHeight w:val="60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の曜日、時間帯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770"/>
        <w:gridCol w:w="2445"/>
        <w:gridCol w:w="2775"/>
        <w:gridCol w:w="870"/>
        <w:gridCol w:w="990"/>
      </w:tblGrid>
      <w:tr>
        <w:trPr/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品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等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数量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都道府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町･番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パート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全角漢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半角ｶﾀｶ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日にご指定がある場合はご相談下さい　　　　　　　　ご希望日　（　　　月　　　日）</w:t>
            </w:r>
          </w:p>
        </w:tc>
      </w:tr>
      <w:tr>
        <w:trPr>
          <w:trHeight w:val="60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の曜日、時間帯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5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770"/>
        <w:gridCol w:w="2445"/>
        <w:gridCol w:w="2775"/>
        <w:gridCol w:w="870"/>
        <w:gridCol w:w="990"/>
      </w:tblGrid>
      <w:tr>
        <w:trPr/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先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品物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等級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数量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郵便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都道府県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町･番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アパート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全角漢字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半角ｶﾀｶ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日にご指定がある場合はご相談下さい　　　　　　　　ご希望日　（　　　月　　　日）</w:t>
            </w:r>
          </w:p>
        </w:tc>
      </w:tr>
      <w:tr>
        <w:trPr>
          <w:trHeight w:val="600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届けの曜日、時間帯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IPA P明朝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IPA P明朝" w:cs="Arial Unicode MS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ascii="Times New Roman" w:hAnsi="Times New Roman" w:eastAsia="IPAゴシック"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ascii="Times New Roman" w:hAnsi="Times New Roman" w:eastAsia="IPA P明朝" w:cs="Arial Unicode MS"/>
      <w:sz w:val="24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55:00Z</dcterms:created>
  <dc:creator>TRX850</dc:creator>
  <dc:description/>
  <dc:language>en-US</dc:language>
  <cp:lastModifiedBy>Kten </cp:lastModifiedBy>
  <dcterms:modified xsi:type="dcterms:W3CDTF">2018-09-03T00:54:37Z</dcterms:modified>
  <cp:revision>18</cp:revision>
  <dc:subject/>
  <dc:title>高倉ぶどう園　ご注文フォーム　</dc:title>
</cp:coreProperties>
</file>