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2"/>
          <w:szCs w:val="32"/>
        </w:rPr>
        <w:t>大分中央バドミントンクラブビジター参加申込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申込日　令和　年　月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大分中央バドミントンクラブ会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貴部の練習にビジターとして参加したいので申し込み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tbl>
      <w:tblPr>
        <w:tblW w:w="882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0"/>
        <w:gridCol w:w="3931"/>
        <w:gridCol w:w="709"/>
        <w:gridCol w:w="213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申込者氏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性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男　　女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  <w:t>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連絡先郵便番号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連絡先住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連絡先電話番号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属クラブ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参加料　１回４００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承諾事項</w:t>
      </w:r>
    </w:p>
    <w:p>
      <w:pPr>
        <w:pStyle w:val="Normal"/>
        <w:suppressAutoHyphens w:val="true"/>
        <w:ind w:left="484" w:hanging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最近、県内においてコロナ感染症が多発していますので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練習参加に当たっては</w:t>
      </w:r>
    </w:p>
    <w:p>
      <w:pPr>
        <w:pStyle w:val="Normal"/>
        <w:suppressAutoHyphens w:val="true"/>
        <w:ind w:left="483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記の事項を遵守してください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ind w:left="967" w:hanging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コロナ感染症対策のためビジターの練習参加については、この申込書の提出が必須となります。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最初の練習参加時に必ず提出。提出のない方は参加不可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ind w:left="484" w:hanging="48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入・退館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室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時には、手・指の消毒を行う。</w:t>
      </w:r>
    </w:p>
    <w:p>
      <w:pPr>
        <w:pStyle w:val="Normal"/>
        <w:suppressAutoHyphens w:val="true"/>
        <w:ind w:left="484" w:hanging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入館時の検温とは別に、体育室に入室後、検温を行う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検温計クラブで準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suppressAutoHyphens w:val="true"/>
        <w:ind w:left="484" w:hanging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体調がすぐれない、又は熱や咳などの症状がある方は参加を自粛する。</w:t>
      </w:r>
    </w:p>
    <w:p>
      <w:pPr>
        <w:pStyle w:val="Normal"/>
        <w:suppressAutoHyphens w:val="true"/>
        <w:ind w:left="484" w:hanging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体育館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室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内では、人と人との間を十分保ちゲーム中などにおいて大きな声を</w:t>
      </w:r>
    </w:p>
    <w:p>
      <w:pPr>
        <w:pStyle w:val="Normal"/>
        <w:suppressAutoHyphens w:val="true"/>
        <w:ind w:left="424" w:firstLine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発しない。</w:t>
      </w:r>
    </w:p>
    <w:p>
      <w:pPr>
        <w:pStyle w:val="Normal"/>
        <w:suppressAutoHyphens w:val="true"/>
        <w:ind w:left="484" w:hanging="48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練習会場以外の場所では、マスクを着用のこと。</w:t>
      </w:r>
    </w:p>
    <w:p>
      <w:pPr>
        <w:pStyle w:val="Normal"/>
        <w:suppressAutoHyphens w:val="true"/>
        <w:ind w:left="968" w:hanging="96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クラブ内においてコロナ感染者が出た場合、保健所が行う濃厚接触者調査に</w:t>
      </w:r>
    </w:p>
    <w:p>
      <w:pPr>
        <w:pStyle w:val="Normal"/>
        <w:suppressAutoHyphens w:val="true"/>
        <w:ind w:left="848" w:firstLine="121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の申込書の内容を開示することを承諾する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ホームページ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URL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http://www.oct-net.ne.jp/ja6ltm/chuou/index.htm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上記の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は数字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はエル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drawing>
          <wp:inline distT="0" distB="0" distL="0" distR="0">
            <wp:extent cx="119634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linesAndChars" w:linePitch="2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2:11:00Z</dcterms:created>
  <dc:creator>sato</dc:creator>
  <dc:description/>
  <dc:language>en-US</dc:language>
  <cp:lastModifiedBy>owner</cp:lastModifiedBy>
  <cp:lastPrinted>2021-04-09T11:34:00Z</cp:lastPrinted>
  <dcterms:modified xsi:type="dcterms:W3CDTF">2021-08-30T22:11:00Z</dcterms:modified>
  <cp:revision>2</cp:revision>
  <dc:subject/>
  <dc:title/>
</cp:coreProperties>
</file>